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7 febbraio 15, "in monasterio Sancti Habondii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terio Rusca dichiara di aver ricevuto da Guglielmo abate di S. Abbondio quarantadue lire di denari nuovi a titolo di interesse dell'anno conclusosi a s. Andrea per le quattrocentoventi lire a lui dovute dal monastero, come attestato da diverse cart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02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11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è vistosamente lacerata lungo entrambi i margini laterali e usurata in corrispondenza della piegatura antica centrale: il testo ne risulta danneggiato, anche se il senso generale è del tutto comprensibile, il che consente una verosimile integrazione quasi completa.  Rigatura.  Foro di filza tra le due ultime sottoscrizioni notarili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tracce di una annotazione tardomedievale, di cui si legge il nome "Loterii Rusce"; altre note di epoca modern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 dominice incar(nacionis)  milleximo ducent(exim)o vigeximo septimo, die lune quintodecimo intrante febr(uario), indic(ione) quartadecima.  Contentus  [et confessus] | fuit omni occaxione et exceptione non numerate peccunie remota et omni alia occaxione et exceptione remota dominus Loterius Rusca de Cum(is), [filius quondam] | [domin]i Loterii Rusce de civitate Cum(an)a, se recepisse ab domino dono Guilielmo filio quondam ser Iohannis Ariberti de Casella de [Vico abbate monasterii] | [Sancti] Habondii vallis Cum(ane), constitutu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mine et ex parte ipsius monasterii, libras quadraginta et duas denariorum novorum pro dono seu [guiderdono anni] | preteriti, a sancto Andrea proximo preterito retro, illarum librarum quatuorcentum viginti denariorum novorum quas suprascriptus dominus abbas simul cum co[nventu suprascripti] | monasterii nomine predicti monasterii dare tenentur suprascripto domino Loterio Rusca per plures cartas atestatas, ut ambe partes [dixerunt] | omni occax(ione) et exceptione remota.  Item fuit confessus predictus dominus Loterius Rusca se solutum esse de omni alio dono seu gui[derdono] | a sancto Andrea proximo preterito retro, conputatis omnibus aliis confessionibus factis de predictis donis seu guiderdonibus illarum librarum q[uatuorcentum viginti denariorum] | novorum.  Quia sic inter eos convenit.  Actum in predicto monasterio Sancti Habondii.  Predictus dominus Loterius hoc breve fieri [rogavit]. |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dominus Algixius filius quondam ser Arnoldi de Cortexella et ser Bertarus filius quondam domini Pellegri de Cortexella [......... et] | Andrea filius quondam Vegii, et pro notariis Stefanus filius quondam Iohannis Maçalis et Bertramus filius quondam Dayberti de Daybertis de Aleb[io et Loterius ] | filius quondam Anselmi de Sancto Habondio, omnes testes et notarii civitatis Cum(ane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Stephanus iudex suprascriptus interfui et subscripsi.  (SN)  Ego suprascriptus Bertramus Dayberti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predictus Loterius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acobus Paçus notarius filius Paçi de Paçis hoc breve tradidi et scribere fec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acobus notarius filius quondam Brugnoli Sellari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c breve rogatu suprascripti Iacobi Paçi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2:00Z</dcterms:created>
  <dc:creator>Gianpaolo</dc:creator>
  <dc:description/>
  <cp:keywords/>
  <dc:language>en-US</dc:language>
  <cp:lastModifiedBy> </cp:lastModifiedBy>
  <cp:lastPrinted>2012-12-19T14:41:00Z</cp:lastPrinted>
  <dcterms:modified xsi:type="dcterms:W3CDTF">2012-12-19T13:42:00Z</dcterms:modified>
  <cp:revision>2</cp:revision>
  <dc:subject/>
  <dc:title>ASMi, P, cart</dc:title>
</cp:coreProperties>
</file>